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bré ráno, čeští kolegové,</w:t>
      </w:r>
    </w:p>
    <w:p>
      <w:pPr>
        <w:pStyle w:val="Normal"/>
        <w:rPr/>
      </w:pPr>
      <w:r>
        <w:rPr>
          <w:sz w:val="30"/>
          <w:szCs w:val="30"/>
        </w:rPr>
        <w:t>již 13 let pracuji v azylovém domě pro ženy a děti. Ti zde žijí 6 až 9 měsíců, během nichž dávají svůj život do pořádk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dním z mých hlavních úkolů je zajišťování kurzů jako „Kurz asertivity”, „Relaxace a uvolnění od stresu“ a samozřejmě „Od štěstí k násilí a obráceně“.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lším úkolem je individuální koučování klientů, o kterém bych vám chtěla povědět více.</w:t>
      </w:r>
    </w:p>
    <w:p>
      <w:pPr>
        <w:pStyle w:val="Normal"/>
        <w:rPr/>
      </w:pPr>
      <w:r>
        <w:rPr>
          <w:sz w:val="30"/>
          <w:szCs w:val="30"/>
        </w:rPr>
        <w:t xml:space="preserve">Důležitou součástí mých sedmi let studií spirituální psychologie byla také meditace. Meditace ve formě cestování prostřednictvím našeho těla a uvědomění si toho, co nám naše tělo říká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 prostředí, kde je mnoho stresu, je meditování obtížné. Proto jsem některá cvičení zjednodušila. Používám například metodu body-scan, dechová cvičení a řízenou imaginac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ši klienti trpí přemírou stresu a většina z nich nemá žádný kontakt se svým tělem. Když jsem aplikovala tato cvičení, ukázala se být úspěšná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Ženy lépe spí, cítí se silnější a jsou si více vědomy toho, kým jsou a co chtěj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 žen, které mají dobrou schopnost vizualizace, je dokonce možné snížit tělesné napětí. </w:t>
      </w:r>
    </w:p>
    <w:p>
      <w:pPr>
        <w:pStyle w:val="Normal"/>
        <w:rPr/>
      </w:pPr>
      <w:r>
        <w:rPr>
          <w:sz w:val="30"/>
          <w:szCs w:val="30"/>
        </w:rPr>
        <w:t>Jedna klientka odešla z místnosti, kde jsme pracovaly, a řekla: „Co to se mnou děláte? Cítím se úplně jinak, jsem mnohem méně vystresovaná a je mi lépe.“ Mohla bych říct, že jsem neudělala nic. Jen jsem ji vedla a ona všechnu práci zvládla sam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kud je malování pro klientku způsob sebevyjádření, může být i cestou k většímu sebeuvědoměn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dnou jsem měla klientku, která byla schopná namalovat barvy ve svém srdci. Byla rovněž schopná povědět mi jejich význam. Pomohlo jí to vidět některé vzorce ve svém život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ěco více o dechových cvičeních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ři větším množství stresu je běžná hyperventilace. Říkám klientkám, že když se problém s hyperventilací objeví, musí ve skutečnosti myslet na jedinou věc: vydechova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ýchání je sice automatické, ale praxe ukazuje, že ve stresových situacích člověk vydechuje příliš krátce. Kvůli tomu pak cítí, že nemůže popadnout dech. Chemický proces pro tuto chvíli přeskočím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dyž někdy klientka úplně uvízne ve svém těle, vezmu ji na procházku. Řeknu jí, aby vnímala každý svůj krok. Žádné přemýšlení, jen chůze a vnímání chodidel místo myšlenek. K tomu může pomoci přírod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edna klientka se mi svěřila, že když měla jít k soudu a byla hodně nervózní, vzpomněla si na má slova: „Vnímejte, jak se vaše chodidla dotýkají země, a je to.“  Pomohlo jí to cítit se silnější a být ve svém vlastním těle více sama sebo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a chvíli opustit vaše myšlenky vám může pomoct i vizualizace. Představa pole plného květin může zastavit proud nechtěných negativních myšlenek, což je jeden z nejčastějších problémů, se kterým klientky přicházejí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echám je nejprve provést body-scan a pak jim řeknu, ať si představí nějaké místo v přírodě, kde se cítí dobře. Místo, kde se cítí bezpečně a uvolněně. To jim pomůže snížit napětí v celém těl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ednou mi klientka řekla, že v průběhu vizualizace byla znovu v Africe a viděla svou matku. Byla velmi šťastná a později tuto metodu často používala, když se jí stýskalo po domově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yní bych vám chtěla nabídnout možnost zkusit si některá cvičení, která jsem zmínila. Povedu vás sice já, ale řídíte se VY sami – pokud se nebudete cítit dobře, můžete kdykoli přesta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ěhem cvičení prosím nemluvte, mohlo by to rušit ostatn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hodlně se usaďte na své židli.</w:t>
      </w:r>
    </w:p>
    <w:p>
      <w:pPr>
        <w:pStyle w:val="Normal"/>
        <w:rPr/>
      </w:pPr>
      <w:r>
        <w:rPr>
          <w:sz w:val="30"/>
          <w:szCs w:val="30"/>
        </w:rPr>
        <w:t xml:space="preserve">Dotkněte se oběma chodidly země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avřete oč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řesuňte pozornost na vaše chodidl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nímejte palce v botá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ochu s nimi pohně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vědomte si, že vaše boty jsou v kontaktu se zem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kže VY jste v kontaktu se zem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k se posuňte výše ke kotníků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aše lýtk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oleň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važte kontakt s vašimi kolen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orní část vašich noh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aše pozad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nímejte, jak jsou tyto části v kontaktu se židl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k se opírá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k se přesuňte výše k páteř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nímejte vaše obratle, jeden po druhé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kud přichází myšlenky, nechte je přicházet, ale zároveň je opouštějte a vracejte se zpátky k páteř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aše ramen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aše nadlokt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k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aše předlokt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aše ruce a prs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tom se soustřeďte na svůj kr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važte kontakt s hlav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adní čá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řední čá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ční strany hlavy a uš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áš obličej s očima, nosem, tvářemi a ús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tom se posuňte dolů ke krk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 hrudník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břich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střeďte se na dýchání, nádechy a výdech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šechno je automatické, nechte to plynout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ď se vložíme do procesu dýchání. Nadechujeme se nosem a vydechujeme ústy. Vydechujeme dvakrát déle, než se nadechujeme. Takže se nadechujeme dvě vteřiny nosem a vydechujeme čtyři vteřiny ústy. Po nádechu a výdechu udělejte pauzu. Takhle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kud chcete, můžete čas rozšířit na šest vteřin nádechu a dvanáct vteřin výdechu.</w:t>
      </w:r>
    </w:p>
    <w:p>
      <w:pPr>
        <w:pStyle w:val="Normal"/>
        <w:rPr/>
      </w:pPr>
      <w:r>
        <w:rPr>
          <w:sz w:val="30"/>
          <w:szCs w:val="30"/>
        </w:rPr>
        <w:t>Teď dýchejte znovu normálně…………. a představme si, že jdeme v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enku je taková teplota, jakou máte rádi, a kráčíte směrem k park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nímejte svá chodidla, zatímco kráčíte. Podívejte se na stromy, poslouchejte ptáky, přivoňte si k trávě a květinám. Pokračujte v chůzi. S každým dalším krokem se cítíte uvolněnější. Podívejte se kolem. Co vidít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ory, moře, řeky, louky, le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stáváte se na místo, kde se cítíte dobře a kde může být vše, co chcete. Užijte si to! Můžete se natáhnout na zem, cítit ji, pozorovat oblohu a dýcha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malu se postavte, vnímejte své okolí a pojďte zpátky k parku, kde jste začal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otom vstupte do této místnosti a uvědomte si, že sedít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ítíte, jak jste v kontaktu se židlí a podlahou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nímáte teď nějaký rozdíl oproti tomu, kdy jsme začali?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  <w:t>Teď se zhluboka nadechněte a vnímejte, jak vás tato cvičení uvolnila. Potom, až budete chtít, můžete otevřít oči a já vás předám Ineke, která vás vezme do světa chameleona Kamil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ingrid</dc:creator>
  <dc:description/>
  <cp:keywords/>
  <dc:language>en-US</dc:language>
  <cp:lastModifiedBy>peklo</cp:lastModifiedBy>
  <cp:lastPrinted>2014-10-28T11:08:00Z</cp:lastPrinted>
  <dcterms:modified xsi:type="dcterms:W3CDTF">2014-11-30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